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Utility V-3    by Greg Cunningham   25-Mar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one for my version, the older docs remain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't plaigerize the great work of the others! (DUIII an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one's wierd, if you select it, the comments of each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 be displayed in the 'Status window'. if the COMMENT button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 file(s) then selecting COMMENT will enable the us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(s) comment, CANCEL will abort. Also the COMMENT butt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O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&amp; PRINT: These execute commands such as E, Ed, Blitz, Print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ant, each name is rembered and can be anything that use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:</w:t>
        <w:tab/>
        <w:t>I would advise using ShowX2, 'The best anyway' but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-file argument can be used. It executes as fo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D CurrentDir {your command} [file] [file] ..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to remember and/or execute a normal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: just incase someone uses 'UnArc' this can be chang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DIR: Remebers the Curent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-&gt;D : Hitting REM DIR then REM-&gt;D will copy the Source Dir to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M: Gets last REM DIR or can be edited as a quick Alt Di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EM editing the line,(with out hitting return select 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</w:t>
        <w:tab/>
        <w:t>Protects all selected files as read/execute only.(R-E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List view files. rwed stands for (Read-Write-Execute-Dele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arked out means it's locked. Example (E.A.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: UnProtects all selected files as (R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AB: I use this just for a quick one line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sk labels ect.) it also sends a return for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these were not noti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laced, the dir window can be pulled down to display 48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tries means all files/dirs in CD, (in all the older version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d over 100 entries they were unseen, this has been 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uch more status is displayed  i.e. COPY,MOVE,DELETE,SHOW,COMMENT,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 was compiled with Lat 3.03, but with the custom _main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 with Manx.(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nts the source, I can be found on all Amiga 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,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om</w:t>
        <w:tab/>
        <w:tab/>
        <w:tab/>
        <w:t>737-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an Antonio</w:t>
        <w:tab/>
        <w:t>684-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Pallace</w:t>
        <w:tab/>
        <w:t>670-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ecinct</w:t>
        <w:tab/>
        <w:t>681-9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